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eval Warf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own a Registered copy of this softwa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a Version Update, please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he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ICIAL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ceiv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Process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Shipp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his Form and a Check or Money Order for $30.00 plus $1.2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Funds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Marz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New Yo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wick, RI  0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